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xample:  To order Loss Run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 your letterhead, write a letter similar to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______________________ {Carrier(s) or Agent(s) you have had during the past three/five year. (Prefer five) years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me with a copy of currently valued loss runs for the past 5 years, for work comp, general liability, auto, property, and umbrella poli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prompt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by an owner/officer of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Not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ften times you can call the agent or carrier and ask for loss runs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ood loss runs help us get the best prices from our carri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5:26:00Z</dcterms:created>
  <dc:creator>wrc</dc:creator>
  <dc:description/>
  <dc:language>en-US</dc:language>
  <cp:lastModifiedBy>wrc</cp:lastModifiedBy>
  <dcterms:modified xsi:type="dcterms:W3CDTF">2005-03-29T15:35:00Z</dcterms:modified>
  <cp:revision>1</cp:revision>
  <dc:subject/>
  <dc:title>Example:  To order Loss Runs</dc:title>
</cp:coreProperties>
</file>